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SPUESTAS A LAS OBSERVACIONES DE LA INVITACION A COTIZAR No. 031 DE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CONSULTAS SON REALIZADAS UNICAMENTE VIA EMAIL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CONSULTAS REALIZADAS POR EL SEÑOR CARLOS RAMIREZ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</w:rPr>
        <w:t>. PREGUNTA</w:t>
      </w:r>
      <w:r>
        <w:rPr>
          <w:rFonts w:cs="Verdana" w:ascii="Verdana" w:hAnsi="Verdana"/>
          <w:sz w:val="20"/>
          <w:szCs w:val="20"/>
        </w:rPr>
        <w:t>:  La referencia solicitada de 18 equipos modelo M3B corresponde a una marca específica y a un modelo de estereomicroscopio un poco antiguo y no a un modelo de miscroscopio como aparece en el pliego.  La Universidad  que requiere microscopios o estereomicroscopios ???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ESPUESTA</w:t>
      </w:r>
      <w:r>
        <w:rPr>
          <w:rFonts w:cs="Verdana" w:ascii="Verdana" w:hAnsi="Verdana"/>
          <w:sz w:val="20"/>
          <w:szCs w:val="20"/>
        </w:rPr>
        <w:t>: La junta de Licitaciones y Contratos de la Universidad del  Cauca, le agradece remitirse al Adendo No. 1 de la Invitación a Cotizar No. 031 de 2007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2. PREGUNTA: </w:t>
      </w:r>
      <w:r>
        <w:rPr>
          <w:rFonts w:cs="Verdana" w:ascii="Verdana" w:hAnsi="Verdana"/>
          <w:sz w:val="20"/>
          <w:szCs w:val="20"/>
        </w:rPr>
        <w:t>Teniendo  en cuenta que se han solicitado modelos específicos de equipos de una marca específica, se pueden ofertar equipos equivalentes en otras marcas ???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ESPUESTA</w:t>
      </w:r>
      <w:r>
        <w:rPr>
          <w:rFonts w:cs="Verdana" w:ascii="Verdana" w:hAnsi="Verdana"/>
          <w:sz w:val="20"/>
          <w:szCs w:val="20"/>
        </w:rPr>
        <w:t>: La junta de Licitaciones y Contratos de la Universidad del  Cauca, reagradece remitirse al Adendo No. 1 de la Invitación a Cotizar No. 031 de 2007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3. PREGUNTA</w:t>
      </w:r>
      <w:r>
        <w:rPr>
          <w:rFonts w:cs="Verdana" w:ascii="Verdana" w:hAnsi="Verdana"/>
          <w:sz w:val="20"/>
          <w:szCs w:val="20"/>
        </w:rPr>
        <w:t>: Se solicitan equipos con iluminación halógena 6V/20W, se pueden ofrecer equipos con iluminación halógena 12V/20W ????, teniendo en cuenta  que en el mercado las bombillas de repuesto 12V/20W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 mucho más económicas que las 6V/20W siendo la intensidad  de iluminación igual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ESPUESTA</w:t>
      </w:r>
      <w:r>
        <w:rPr>
          <w:rFonts w:cs="Verdana" w:ascii="Verdana" w:hAnsi="Verdana"/>
          <w:sz w:val="20"/>
          <w:szCs w:val="20"/>
        </w:rPr>
        <w:t>: La junta de Licitaciones y Contratos de la Universidad del  Cauca, reagradece remitirse al Adendo No. 1 de la Invitación a Cotizar No. 031 de 200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UAN MANUEL QUIÑONES PINZ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cerrector Administrativ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AYAN, 11 DE DICIEMBRE DE 200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 w:before="201" w:after="0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53:00Z</dcterms:created>
  <dc:creator>Miguel Latorre</dc:creator>
  <dc:description/>
  <cp:keywords/>
  <dc:language>en-US</dc:language>
  <cp:lastModifiedBy> unicauca</cp:lastModifiedBy>
  <cp:lastPrinted>2007-12-11T14:44:00Z</cp:lastPrinted>
  <dcterms:modified xsi:type="dcterms:W3CDTF">2007-12-11T19:53:00Z</dcterms:modified>
  <cp:revision>4</cp:revision>
  <dc:subject/>
  <dc:title>-----Mensaje original-----</dc:title>
</cp:coreProperties>
</file>